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3.2011  №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06678642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3.2011  №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tbl>
      <w:tblPr>
        <w:tblW w:w="43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«Недели воды» в городе Новочебоксарск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Всемирного Дня водных ресурсов, в целях рационального и экономного потребления  питьевой воды,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овести «Неделю воды» в городе Новочебоксарске с 16 по 23 марта 2011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лан мероприятий, посвященных Всемирному Дню водных ресурсов в рамках «Недели воды»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Образовать организационный комитет по проведению «Недели воды» и утвердить его состав (приложение №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Новочебоксарска Чувашской Республики В.В. Волги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8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В.Г. Тимофе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ET" w:hAnsi="TimesET" w:cs="TimesET"/>
          <w:b/>
          <w:b/>
          <w:bCs/>
          <w:sz w:val="26"/>
          <w:szCs w:val="26"/>
        </w:rPr>
      </w:pPr>
      <w:r>
        <w:rPr>
          <w:rFonts w:cs="TimesET" w:ascii="TimesET" w:hAnsi="TimesET"/>
          <w:b/>
          <w:bCs/>
          <w:sz w:val="26"/>
          <w:szCs w:val="26"/>
        </w:rPr>
      </w:r>
    </w:p>
    <w:p>
      <w:pPr>
        <w:pStyle w:val="Normal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Normal"/>
        <w:ind w:left="1985" w:hanging="1985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3"/>
        <w:ind w:left="2268" w:hanging="2268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1985" w:hanging="1985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4536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ind w:firstLine="4536"/>
        <w:jc w:val="right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 05.03.2011  № 8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, посвященных Всемирному Дню вод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рамках «Недели воды» в городе Новочебоксарс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, ответств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Общегородские мероприят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 предприятий МУП «Водоканал», ГУП «БОС», Новочебоксарская ТЭЦ-3, Чебоксарская ГЭ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депутаты Госсовета ЧР и НГС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 города, учреждений доп.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ОШ и сс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боксарская ГЭС, МУП «Водоканал», ГУП «БОС»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чебоксарская ТЭЦ-3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 (по отдельному графику)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углый стол «Человек и Вода: вчера, сегодня, завтра»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 краеведения и истории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Информационно-просветительская рабо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Проведение интернет - опроса населения о качестве городской воды, актуальности проблемы экономии питьев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экологической безопас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го обеспечения и информатики,  городские С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фильма  «Вода на земле» (запасы, потребление, пользование, перспективы) из курса «Основы экологической культуры» в СОШ, ссуза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-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 образования и молодежной политики, МОУ ДОД ЦРТДиЮ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готовление и распространение агитационных листовок и информационных буклетов «Вода для жизни», «Берегите воду» и др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6"/>
                <w:szCs w:val="26"/>
              </w:rPr>
              <w:t>До 2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, ГУП «БОС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ая ГЭ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Отдел информ. обеспе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Выступления на городском радио с информацией о качестве питьевой воды, новых технологиях представителей МУП «Водоканал», ГУП «БОС», Новочебоксарская ТЭЦ-3, филиала ОАО «РусГидро» - «Чебоксарская ГЭ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-2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Редакция городского радиовещ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«Экологического вестника» посвященного Всемирному Дню водных ресурсов в газете «Грани» и  «Родники Чувашии»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Издательский дом «Гра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специального номера школьных газет, посвященного Всемирному дню в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Экологическое образование и  воспитание молодежи: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Городской конкурс рисунков «Мир воды глазами детей»  среди воспитанников ДОУ,  учащихся СОШ 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 –16.03 награждение –18.03,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ШИ»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Городская интеллектуально - познавательная игра «Волшебница вода», 5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,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ЦРТДиЮ»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ртуальный конкурс авторской фотографий «Многоликая вода», «Фотофак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 –16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 – награждение побе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узей истории и краеведения города»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роведение в школах, ссузах «Уроков воды» (водные ресурсы Земли, республики, города, мультимедийные уроки культуры водопользования для школьников, знакомство и изучение свойств воды на предметных занятиях, изучение правовой базы по охране водных ресурс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роков на гидроэнергетическую тематику в школах города «Чистая энергия в каждой кап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-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, ссузы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Я – царица!  Я – водиц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 экологической друж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ЦРТДи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роведение утренников,  игр  «Путешествие капельки», спортивных развлечений, КВН в ДОУ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-2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Экскурсии  в зоосалон «Пестрый мир» ЦРТДиЮ «Подводный мир» воспитанников ДОУ,  учащихс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-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ЦРТДиЮ»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Работа по месту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Вода – наше бога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Современ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развлекательная  игра «Капе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Оте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ода – источник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Дружб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по станциям «Волшебница в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Альта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Экология р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Ровесн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День в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Ровесники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453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4536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ind w:firstLine="4536"/>
        <w:jc w:val="right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>от  05.03.2011  № 84</w:t>
      </w:r>
    </w:p>
    <w:p>
      <w:pPr>
        <w:pStyle w:val="Heading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ОСТАВ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6"/>
        </w:rPr>
        <w:t xml:space="preserve">оргкомитета по проведению «Недели воды» в городе Новочебоксарс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6"/>
      </w:tblGrid>
      <w:tr>
        <w:trPr>
          <w:trHeight w:val="605" w:hRule="atLeast"/>
        </w:trPr>
        <w:tc>
          <w:tcPr>
            <w:tcW w:w="261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 В.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города Новочебоксарска (председатель оргкомитета)</w:t>
            </w:r>
          </w:p>
        </w:tc>
      </w:tr>
      <w:tr>
        <w:trPr>
          <w:trHeight w:val="605" w:hRule="atLeast"/>
        </w:trPr>
        <w:tc>
          <w:tcPr>
            <w:tcW w:w="261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лгин В.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г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пае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фе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 В.Е.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города Новочебоксарска (заместитель председателя орг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информационного обеспечения и информатики Управления контрольно-правового и информационного обеспечения администрации города Новочебоксарска (секретарь орг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образования и молодежной политики администрации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ГУП «Биологические очистные сооружения» Минстроя Чуваш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МУП «Водоканал» г.Новочебоксарск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филиала ОАО «РусГидро» - «Чебоксарская ГЭ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 культуры и архивного дела  администрации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261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веев В.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 П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ш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заместитель главы администрации города Новочебоксарска по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хнический директор – главный инженер   Новочебоксарской ТЭЦ-3 </w:t>
            </w:r>
            <w:r>
              <w:rPr>
                <w:color w:val="000000"/>
              </w:rPr>
              <w:t>филиала ОАО «ТГК-5» «Марий Эл и Чувашии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экологической безопасности администрации города Новочебоксар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ET" w:hAnsi="TimesET" w:cs="TimesET"/>
      <w:i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9:00Z</dcterms:created>
  <dc:creator>info8</dc:creator>
  <dc:description/>
  <dc:language>en-US</dc:language>
  <cp:lastModifiedBy>info8</cp:lastModifiedBy>
  <cp:lastPrinted>2011-03-09T10:52:00Z</cp:lastPrinted>
  <dcterms:modified xsi:type="dcterms:W3CDTF">2011-03-11T08:49:00Z</dcterms:modified>
  <cp:revision>2</cp:revision>
  <dc:subject/>
  <dc:title>Чёваш Республикин</dc:title>
</cp:coreProperties>
</file>